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1 класса 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Обрезкова Светла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изобразительной грамоты и рисование на 2020 по ФГТ, 4 четверть, 1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етский рисунок «Конституция глазами детей». Формат А-4, А-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пи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ози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Детский рисунок «Не меркнет летопись Победы», посвящ 75 – летию Победы в Великой Отечественной вой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пи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ози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на 2020 по ФГТ, 4 четверть, 1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ыполнение тематической композиции: «Праздник» - масленица. </w:t>
      </w:r>
      <w:hyperlink r:id="rId2">
        <w:r>
          <w:rPr>
            <w:rStyle w:val="InternetLink"/>
          </w:rPr>
          <w:t>https://www.youtube.com/watch?v=KCrZP_qkbT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сложной формы предмета с последующим декорированием. «Печатный пряник» - тульский пряник или карава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3 класса ИЗ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изобразительной грамоты и рисование на 2020 по ФГТ, 4 четверть, 3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етский рисунок «Конституция глазами детей». Формат А-4, А-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пи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ози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етский рисунок «Не меркнет летопись Победы», посвящ 75 – летию Победы в Великой Отечественной вой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пи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ози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на 2020 по ФГТ, 4 четверть, 3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ловек. Фигура в движении: «спорт», «на катке», «танец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для 4 класса ИЗ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на 2020 по ФГТ, 4 четверть, 4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роение простых предметов (осевые линии, форма предмет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пись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по ФГТ, 4 четверть, 4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гура человека;</w:t>
      </w:r>
      <w:r>
        <w:rPr/>
        <w:t xml:space="preserve"> </w:t>
      </w:r>
      <w:hyperlink r:id="rId3">
        <w:r>
          <w:rPr>
            <w:rStyle w:val="InternetLink"/>
          </w:rPr>
          <w:t>https://www.youtube.com/watch?v=PPSUiMn5zR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исовки фруктов и овощей;</w:t>
      </w:r>
      <w:r>
        <w:rPr/>
        <w:t xml:space="preserve"> </w:t>
      </w:r>
      <w:hyperlink r:id="rId4">
        <w:r>
          <w:rPr>
            <w:rStyle w:val="InternetLink"/>
          </w:rPr>
          <w:t>https://www.youtube.com/watch?v=ets2UGFCzt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исовки любимой игруш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исовки птиц.</w:t>
      </w:r>
      <w:r>
        <w:rPr/>
        <w:t xml:space="preserve"> </w:t>
      </w:r>
      <w:hyperlink r:id="rId5">
        <w:r>
          <w:rPr>
            <w:rStyle w:val="InternetLink"/>
          </w:rPr>
          <w:t>https://www.youtube.com/watch?v=bASjkJ1fKII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ковая композиция на 2020 по ФГТ, 4 четверть, 4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Тема: «Конституция глазами детей». Формат  А-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ма: «Не меркнет летопись Победы», посвящ 75 – летию Победы в Великой Отечественной войн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5 класса ИЗ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на 2020 по ФГТ, 4 четверть, 5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тюрморт  (2 предмета).</w:t>
      </w:r>
      <w:r>
        <w:rPr/>
        <w:t xml:space="preserve"> </w:t>
      </w:r>
      <w:hyperlink r:id="rId6">
        <w:r>
          <w:rPr>
            <w:rStyle w:val="InternetLink"/>
          </w:rPr>
          <w:t>https://www.youtube.com/watch?v=oT3hRROC6A4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ивопись  на 2020 по ФГТ, 4 четверть, 5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гура человека;</w:t>
      </w:r>
      <w:r>
        <w:rPr/>
        <w:t xml:space="preserve"> </w:t>
      </w:r>
      <w:hyperlink r:id="rId7">
        <w:r>
          <w:rPr>
            <w:rStyle w:val="InternetLink"/>
          </w:rPr>
          <w:t>https://www.youtube.com/watch?v=PPSUiMn5zR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исовки фруктов и овощей.</w:t>
      </w:r>
      <w:r>
        <w:rPr/>
        <w:t xml:space="preserve"> </w:t>
      </w:r>
      <w:hyperlink r:id="rId8">
        <w:r>
          <w:rPr>
            <w:rStyle w:val="InternetLink"/>
          </w:rPr>
          <w:t>https://www.youtube.com/watch?v=ets2UGFCzt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нковая композиция на 2020 по ФГТ, 4 четверть, 5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: «Конституция глазами детей». Формат  А-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ма: «Не меркнет летопись Победы», посвящ 75 – летию Победы в Великой Отечественной войне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CrZP_qkbTI" TargetMode="External"/><Relationship Id="rId3" Type="http://schemas.openxmlformats.org/officeDocument/2006/relationships/hyperlink" Target="https://www.youtube.com/watch?v=PPSUiMn5zR4" TargetMode="External"/><Relationship Id="rId4" Type="http://schemas.openxmlformats.org/officeDocument/2006/relationships/hyperlink" Target="https://www.youtube.com/watch?v=ets2UGFCztM" TargetMode="External"/><Relationship Id="rId5" Type="http://schemas.openxmlformats.org/officeDocument/2006/relationships/hyperlink" Target="https://www.youtube.com/watch?v=bASjkJ1fKII" TargetMode="External"/><Relationship Id="rId6" Type="http://schemas.openxmlformats.org/officeDocument/2006/relationships/hyperlink" Target="https://www.youtube.com/watch?v=oT3hRROC6A4" TargetMode="External"/><Relationship Id="rId7" Type="http://schemas.openxmlformats.org/officeDocument/2006/relationships/hyperlink" Target="https://www.youtube.com/watch?v=PPSUiMn5zR4" TargetMode="External"/><Relationship Id="rId8" Type="http://schemas.openxmlformats.org/officeDocument/2006/relationships/hyperlink" Target="https://www.youtube.com/watch?v=ets2UGFCz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4:00Z</dcterms:created>
  <dc:creator>Света</dc:creator>
  <dc:description/>
  <dc:language>en-US</dc:language>
  <cp:lastModifiedBy>Work</cp:lastModifiedBy>
  <dcterms:modified xsi:type="dcterms:W3CDTF">2020-04-06T13:24:00Z</dcterms:modified>
  <cp:revision>2</cp:revision>
  <dc:subject/>
  <dc:title/>
</cp:coreProperties>
</file>